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5508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 ПРИЙМАЛЬНУ КОМІСІЮ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ВНЗ «Деснянський економіко-правовий коледж  при МАУП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Загальна части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ймальна комісія Приватного вищого навчального закладу «Деснянський економіко-правовий коледж при Міжрегіональній Академії управління персоналом» (далі - Приймальна комісія) - робочий орган вищого навчального закладу, передбачений статтею 43 Закону України «</w:t>
      </w:r>
      <w:r>
        <w:rPr>
          <w:bCs/>
          <w:sz w:val="28"/>
          <w:szCs w:val="28"/>
        </w:rPr>
        <w:t>Про фахову передвищу освіту</w:t>
      </w:r>
      <w:r>
        <w:rPr>
          <w:sz w:val="28"/>
          <w:szCs w:val="28"/>
        </w:rPr>
        <w:t>» (далі - Закон), що утворюється для організації прийому вступників на навчання. Строк повноважень Приймальної комісії становить один календарний рі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льна комісія працює на засадах демократичності, прозорості та відкритості відповідно до законодавства України, до Порядку прийому на навчання для здобуття освітньо-професійного ступеня фаховий молодший бакалавр в 2025 році, затвердже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ом Міністерства освіти і науки України 10 лютого 2025 року №168 та зареєстрованого в Міністерстві юстиції України 26 лютого 2025 року № 312/43718; Порядку прийому  на навчання до закладів фахової перед вищої освіти в 2025 році, затвердженого наказом Міністерства освіти і науки України від 07 лютого 2025 року №166 та  зареєстрованого в Міністерстві юстиції України  24 лютого 2025 року за №293/43699; із  змінами внесеними наказом Міністерства освіти і науки України від 28 лютого 2025 року №388 ; Правил прийому на навчання для здобуття фахової перед вищої освіти до Приватного вищого навчального закладу «Деснянський економіко-правовий коледж при Міжрегіональній Академії управління персоналом» у 2025 році та даного Полож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риймальну комісію затверджується педагогічною радою ПВНЗ  «Деснянський економіко-правовий коледж при МАУП» та вводиться в дію наказом директора колед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клад Приймальної комісії затверджується наказом директора Коледжу, який є головою коміс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лова Приймальної комісії несе персональну відповідальність за виконання покладених на Приймальну комісію завдань і здійснення нею своїх функці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Приймальної комісії входя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Приймальної коміс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секретар Приймальної коміс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Приймальної комісії з питань прийняття та розгляду електронних зая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лени Приймальної комісії (заступники директора, завідувач відділення, голови циклових комісій 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ступником голови Приймальної комісії призначається перший заступник директора колед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ідповідальний секретар Приймальної комісії призначаються наказом директора з числа провідних педагогічних працівників Колед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каз про затвердження складу Приймальної комісії видається директором коледжу до початку календарного ро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Для виконання покладених на Приймальну комісію завдань і здійснення нею своїх функцій відповідно до наказу директора Коледжу утворюються такі підрозділи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ісія для проведення співбесі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ісія для розгляду мотиваційних лист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місія з визнання та перезарахування результатів навча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яційна комісі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ється включати до складу цих комісій педагогічних працівників інших навчальних заклад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ісії для проведення усних співбесід</w:t>
      </w:r>
      <w:r>
        <w:rPr>
          <w:sz w:val="28"/>
          <w:szCs w:val="28"/>
        </w:rPr>
        <w:t xml:space="preserve"> утворюються у випадках, передбачених Правилами  прийому , для проведення вступних випробувань у формі усної співбесіди  при вступі на навчання за освітньо-професійним ступенем фаховий молодший бакалавр на основі базової (повної) загальної середньої освіти, ОКР  кваліфікованого робітника, молодшого спеціаліста, освітньо-професійного ступеня фахового  молодшого бакалавра. До складу цих комісій можуть входити (за згодою) працівники інших навчальних заклад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ісія для розгляду мотиваційних листів</w:t>
      </w:r>
      <w:r>
        <w:rPr>
          <w:sz w:val="28"/>
          <w:szCs w:val="28"/>
        </w:rPr>
        <w:t xml:space="preserve"> утворюються  для визначення рівня мотивації вступника при подачі заяви на певну освітню програму або спеціальність до ПВНЗ «Деснянський економіко-правовий коледж при МАУП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ісія з визнання та перезарахування результатів навчання</w:t>
      </w:r>
      <w:r>
        <w:rPr>
          <w:sz w:val="28"/>
          <w:szCs w:val="28"/>
        </w:rPr>
        <w:t xml:space="preserve"> формується з числа провідних педагогічних працівників коледжу, заступника директора з НВР, завідувача відділення. Головою комісії призначається заступник директора з НВР. Комісія пере зараховує кредити ЄКТС, максимальний обсяг яких визначено стандартами фахової передвищої освіти (не більше 60 кредитів ЄКТС). Комісія своїм рішенням підтверджує можливість або неможливість надання рекомендації до участі  в конкурсі на перший курс зі скороченим терміном навчання або на другий кур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еляційна комісія</w:t>
      </w:r>
      <w:r>
        <w:rPr>
          <w:sz w:val="28"/>
          <w:szCs w:val="28"/>
        </w:rPr>
        <w:t xml:space="preserve"> створюється  для розгляду апеляцій вступників. Голова апеляційної комісії призначається з числа провідних педагогічних  працівників коледжу. Склад апеляційної комісії формується з числа педагогічних працівників коледжу, вчителів системи загальної середньої освіти регіону, які не є членами комісій для проведення усних співбесід та комісії для розгляду мотиваційних листів  ПВНЗ  «Деснянський економіко-правовий коледж при МАУП».  Головою апеляційної комісії призначається один із заступників дире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рядок роботи апеляційної комісії затверджується директором коледж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каз про затвердження складу комісій для проведення усних співбесід, апеляційної комісії , комісії для розгляду і складання рейтингу мотиваційного листа ,інших підрозділів  підписується директором коледжу не пізніше 01 квітня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исок працівників, які допускаються до роботи для забезпечення діяльності Приймальної комісії та її підрозділів, затверджується наказом директора коледжу з числа педагогічних працівників та навчально-допоміжного (адміністративного) персоналу коледж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Склад Приймальної комісії та її підрозділів, за винятком осіб, які входять до них згідно з посадовими обов’язками, щороку оновлюється не менш як  на третину. Одна й та сама особа може бути відповідальним секретарем не більше ніж три роки поспі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 складу Приймальної комісії, а також до складу її підрозділів не дозволяється  вводити осіб , діти яких вступають до коледжу у поточному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Основні завдання та обов’язки Приймальної комісії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ідповідно до Порядку прийому, Статуту коледжу, наявної ліцензії (сертифікатів про акредитацію) Приймальна комісія розробляє Правила прийому, які схвалює та затверджує  Педагогічна рада Колед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ймальна комісі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безпечує інформування вступників, їх батьків та громадськість з усіх питань вступу до коледж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ийом заяв та документів, приймає рішення про допуск вступників до участі в конкурсі (до участі у вступних випробування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ає до Єдиної державної електронної бази з питань освіти (далі - Єдина база) отримані від вступників дані про них, вносить зміни до статусів заяв вступників в Єдиній баз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ує діяльність усіх структурних підрозділів навчального закладу щодо підготовки та проведення конкурсного відбор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та контролює діяльність технічних, інформаційних і побутових служб щодо створення умов для проведення вступної кампан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безпечує оприлюднення на вебсайті навчального закладу цього Положення, Правил прийому та інших документів, які передбачені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має рішення про зарахування вступників за формами навчання і джерелами фінансув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ішення Приймальної комісії приймаються за присутності не менше двох третин складу Приймальної комісії простою більшістю голосів та своєчасно доводяться до відома вступни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ішення Приймальної комісії оформлюються протоколами, які підписує голова (або його заступник) і відповідальний секретар Приймальної комісії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ІІ. Організація роботи Приймальної комісії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ийом заяв та документів вступників проводиться у строки, передбачені Правилами прийому до   ПВНЗ  «Деснянський економіко-правовий коледж при МАУП» 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яви та документи вступників реєструються в прошнурованому, з пронумерованими сторінками та скріпленому печаткою Коледжу журналі реєстрації заяв вступників, в якому зазначаються такі дані вступни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рядковий номер (та/або номер особової справ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ийому документ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прожив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, дата народже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навчального закладу, що видав документ про здобутий ступінь/ освітньо-кваліфікаційний рівен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, серія, дата видачі документа про здобутий ступінь/освітньо-кваліфікаційний рівень, середній бал документа про осві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омер та рік сертифіката зовнішнього незалежного оцінювання, кількість балів з конкурсних предмет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документи, що дають право на особливі умови зарахуванн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, з яких вступникові відмовлено в участі у конкурсі та зарахуванні на навч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пис вступника в одержанні повернених документів або відмітка про їх повернення (номер поштової квитанції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а у реєстрації заяви вступника не допускається, крім випадків відсутності документів, передбачених Умовами прийому для реєстрації вступни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реєстрації заяв вступників з використанням автоматизованих систем обліку сторінки журналу реєстрації роздруковуються в кінці робочого дня, кожна сторінка візується відповідальним секретарем Приймальної комісії (його заступником), нумерується і підшивається в журнал.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навчального закладу або штампом Приймальної комісії. У журналі реєстрації заяв вступників не допускаються виправлення, закреслення та пропуски рядків. У разі наявності таких зазначається відповідна примітка, яка візується відповідальним секретарем і скріплюється печаткою коледжу або Приймальної коміс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нику видається розписка про прийом його документів за підписом відповідального секретаря (його заступника), скріплена печаткою навчального закладу або штампом Приймальної коміс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а у реєстрації заяви вступника не допускається, крім випадків відсутності документів, передбачених Умовами прийому для реєстрації вступника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заяви участі в конкурсному відборі на навчання до коледжу додається мотиваційний лист. В разі відсутності мотиваційного листа вступник не допускається до участі в конкурсному відборі. При подачі заяв на різні конкурсні пропозиції, вступник формує різні за змістом мотиваційні листи згідно обраних освітніх програм (спеціальносте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мальна комісія приймає рішення про допуск вступника до участі у конкурсі, про що повідомляє вступни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вступних випробувань на  Приймальною комісією формуються екзаменаційні групи в порядку реєстрації документів.  Відповідно до цих груп формуються відомості проведення усної співбесіди. Кількість вступників в групах  для проведення усних співбесід не повинна перевищувати 30 осіб  (в умовах воєнного стану – 4 особи на годину).  Для осіб , які допущені до складання вступних випробувань , видається аркуш співбесі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лад вступних  випробувань, що проводяться коледжем, затверджується головою Приймальної комісії і оприлюднюється шляхом розміщення на вебсайті закладу  освіти  (повідомляється вступникам особисто, або електронною поштою) не пізніше ніж за три дні до початку прийому заяв  на участь у вступних випробуваннях ,заяв та  документів для вступу на навчання за відповідним освітніми ступенями  та формами навчання, дотримуючись всіх мір безпеки в умова воєнного стану в країн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пії документів і фотокартки не зарахованих вступників, що не отримані ними, а також їх роботи усної співбесіди  зберігаються протягом одного року, після чого знищуються та про що складається відповідний акт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Організація та проведення вступних випробуван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Голови предметних екзаменаційних, фахових атестаційних комісій, предметних комісій, які відповідають за проведення вступних випробувань, що проводяться у коледжі, питання для усних співбесід, тестові завдання  , критерії оцінювання відповіді вступника тощо та подають їх на затвердження голові Приймальної комісії не пізніше, ніж за  місяць до початку прийому документ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орма вступних випробувань у   ПВНЗ  «Деснянський економіко-правовий коледж при МАУП»   і порядок їх проведення затверджуються кожного року у Правилах прийому. На навчання для здобуття освітнього ступеня фахового молодшого бакалавра на основі повної загальної середньої освіти, освітньо-кваліфікаційного рівня кваліфікованого робітника, НРК5, НРК6 НРК7,  для відповідних категорій вступників вступні  випробування  проводяться відповідно до програм зовнішнього незалежного оцінювання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упні випробування будуть проводитися в змішаній формі , в залежності від військової ситуації в регіоні під час вступної компанії, з урахуванням необхідності створення безпечних і нешкідливих умов та з дотриманням медико-санітарних у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вступних випробуваннях  повинна бути забезпечена спокійна і доброзичлива атмосфера, а вступникам надана можливість самостійно, найбільш повно виявити рівень своїх знань і умі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ронні особи без дозволу голови Приймальної комісії до приміщень, в яких проводяться вступні випробування , не допуска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Усні співбесіди з дисциплін проводяться не менше ніж двома членами комісії з кожним вступником, яких призначає голова  комісії згідно з розкладом у день співбесід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ід час усних співбесід члени відповідної комісії відмічають правильність відповідей в аркуші співбесіди , який по закінченні співбесіди підписується вступником та членами відповідної комісії. Інформація про результат співбесіди оголошується вступникові в день її провед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Бланки аркушів співбесіди (письмові записи/відповіді),  титульні аркуші зі штампом коледжу зберігаються у відповідального секретаря Приймальної комісії Коледжу, який видає їх голові комісії в необхідній кількості безпосередньо перед початком співбесід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ня усних співбесід встановлюються такі норми часу (в астрономічних годинах, не більше) 0,25 години (15 хвилин) на одного вступ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на співбесіда повинна мати  характер індивідуальної бесіди з кожним вступником. Під час усної співбесіди вступник записує відповіді на запитання та озвучує їх , а екзаменатор  відмічає правильність відповідей. Аркуш усної співбесіди підписується вступником та екзаменаторами. Результати проведення усної співбесіди оформлюються відомостями та загальним протокол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вступних випробувань 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аркуші усної співбесіди такого вступника член відповідної комісії вказує причину відсторонення та ча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зі співбесіди здійснює керівництво й контроль за роботою членів відповідної коміс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тупники, які не з’явились на вступне випробування без поважних причин у зазначений за розкладом час, до участі у подальших випробуваннях  і конкурсі не допускаються. За наявності поважних причин, підтверджених документально, наскільки це можливо забезпечити в умовах воєнного стану в країні, вступники можуть допускатися до складання пропущених вступних випробувань  з дозволу Приймальної комісії в межах встановлених строків і розкладу проведення вступних випроб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я про результати усної співбесіди оголошується вступникові. Оцінювання усної співбесіди здійснюється за шкалою 100-200 балів або ухвалюється рішення про негативну оцінку вступника («незадовіль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ладання вступних випробувань  не допускається. Вступники, знання яких було оцінено нижче, ніж визначено Приймальною комісією та Правилами прийому,  і набрали меншу кількість  балів, ніж потрібно для допуску до участі в конкурсі або зарахування на навчання,  до подальшого складання вступних випробувань та участі в конкурсі не допуск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яція вступника щодо результатів вступних випробувань (кількості балів), отриманої на вступному випробуванні  у коледжі (далі - апеляція), або з питань , які стосуються  порушення прав вступника під час  складання  вступних випробувань, повинна подаватись особисто у вигляді заяви на ім’я голови  апеляційної комісії тільки у письмовій форм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пеляція  подається я не пізніше наступного  робочого дня після оголошення  результатів вступних випробувань, а розглядається не пізніше наступного дня після її подання у присутності вступника. Додаткове опитування вступників при розгляді апеляцій не допуск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ння і розгляду апеляції повинен бути оприлюднений та доведений до відома вступників не пізніше ніж за 7 днів до початку вступних випробувань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рахування вступникі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, визначені Правилами прийому, та за результатами розгляду і складання рейтингу мотиваційних листів. У списку зазначаються підстави для надання рекомендацій щодо зарахування за формами фінансування навчання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, які в установлений Правилами прийому термін не виконали вимог до зарахування на навчання за рахунок коштів фізичних та юридичних осіб втрачають право в поточному році на зарахування на навча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ро зарахування вступників ухвалюється на засіданні Приймальної комісії і оформлюється протоколом, в якому вказуються умови зарахування (поза конкурсом, за результатами співбесіди, за результатами участі в конкурсі тощ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 підставі рішення Приймальної комісії директором  коледжу видається наказ про зарахування на навчання.  Інформація про зарахованих вступників доводиться до їх відома та оприлюднюється на вебсайті колед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Зарахованим до складу студентів, за їх проханням, видаються довідки встановленого зразка для оформлення звільнення з роботи у зв’язку зі вступом до  закладу  осві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Після видання директором  коледжу наказу про  зарахування вступників на навчання уповноважені особи Приймальної комісії проставляє в Єдиній базі протягом доби відповідні відмітки щодо зміни статусу вступника та верифікують  в Єдиній базі накази про зарахування вступників на навчання у строки, встановлені Порядком прийому  та Правилами прийо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Особам, які не зараховані на навчання, видається, за їх проханням, довідка про результати їх участі у конкурсі (вступних випробуваннях) для участі в конкурсі щодо вступу до іншого навчального закл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результатами роботи Приймальної комісії щодо набору на відповідні форми    навчання   складається  звіт про результати прийому на навчання, який затверджується на засіданні Педагогічної ради коледж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ідповідаль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ідповідальний секретар ПК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;Times New Roman PSM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pacing w:val="0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pacing w:val="0"/>
      <w:w w:val="1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3:00Z</dcterms:created>
  <dc:creator>User</dc:creator>
  <dc:description/>
  <dc:language>en-US</dc:language>
  <cp:lastModifiedBy>user</cp:lastModifiedBy>
  <cp:lastPrinted>2025-06-04T14:12:00Z</cp:lastPrinted>
  <dcterms:modified xsi:type="dcterms:W3CDTF">2025-06-05T11:53:00Z</dcterms:modified>
  <cp:revision>2</cp:revision>
  <dc:subject/>
  <dc:title>ЗАТВЕРДЖЕНО</dc:title>
</cp:coreProperties>
</file>